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44165</wp:posOffset>
            </wp:positionH>
            <wp:positionV relativeFrom="page">
              <wp:posOffset>577215</wp:posOffset>
            </wp:positionV>
            <wp:extent cx="19081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UCZESTNIKA ZAJĘĆ ARTYSTYCZNYCH CHEŁMSKIEGO DOMU KULTURY</w:t>
      </w:r>
    </w:p>
    <w:p>
      <w:pPr>
        <w:pStyle w:val="Normal"/>
        <w:jc w:val="center"/>
        <w:rPr/>
      </w:pPr>
      <w:r>
        <w:rPr/>
        <w:t>(dla osób niepełnoletni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979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grupy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kademia Małego Artysty – zajęcia………………………………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dzieck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ona i nazwiska rodziców/opiekunów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do rodziców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 do rodziców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 zgodę na udział dziecka w zajęciach artystycznych. Ponadto zgadzam się na udział dziecka </w:t>
        <w:br/>
        <w:t>w koncertach, warsztatach i wernisażach organizowanych przez Chd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obowiązuję się do terminowych wpłat za zajęcia mojego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Oświadczam, że stan zdrowia mojego dziecka pozwala na uczestnictwo w zajęciach organizowanych przez Chd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ponoszę odpowiedzialność za bezpieczeństwo mojego dziecka przed zajęciami oraz po ich zakońc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obowiązuję się do poinformowania opiekuna grupy o dłuższej nieobecności dziecka na zajęciach bądź całkowitej rezygnacji z za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zyjmuję do stosowania Zarządzenie Dyrektora Chełmskiego Domu Kultury w sprawie: ustalenia opłat za zajęcia artystyczne oraz zwolnienia i obniżenia opłaty osób znajdujących się </w:t>
        <w:br/>
        <w:t>w szczególnie trudnych sytuacjach materialnych i ży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ZGODY NA 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Wyrażam zgodę na przetwarzanie danych osobowych mojego dziecka …………………………………………w celu i zakresie niezbędnym do udziału w zajęciach  Akademii Małego Artysty organizowanych przez Chełmski Dom Kultury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ROZPOWSZECHNIANIE WIZERU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W związku z uczestnictwem w zajęciach Akademii Małego Artysty organizowanych przez Chełmski Dom Kultury wyrażam zgodę na rozpowszechnianie wizerunku mojego dziecka …………………………………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ublikacjach na stronie internetowej i portalach społecznośc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dycjach telewizyjnych i rad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dawnictwach i w materiałach promocyjnych, gazetkach i broszurach reklamowych Chd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gablotach i tablicach ście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81 ust. 1 ustawy z dnia 4 lutego 1994 r. o prawie autorskim i prawach pokrewnych (tj. Dz.U. 2019 poz. 1231)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(data, podp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EK INFORMACYJ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, informuje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przetwarzanych w związku z organizacją zajęć jest </w:t>
      </w:r>
      <w:r>
        <w:rPr>
          <w:rStyle w:val="Domylnaczcionkaakapitu"/>
          <w:b/>
          <w:bCs/>
          <w:color w:val="000000"/>
          <w:sz w:val="22"/>
          <w:szCs w:val="22"/>
        </w:rPr>
        <w:t xml:space="preserve">Chełmski Dom Kultury </w:t>
        <w:br/>
        <w:t xml:space="preserve">w Chełmie przy pl. Tysiąclecia 1, 22-100 Chełm; tel. </w:t>
      </w:r>
      <w:hyperlink r:id="rId3" w:tgtFrame="_blank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82 563 02 65</w:t>
        </w:r>
      </w:hyperlink>
      <w:r>
        <w:rPr>
          <w:rStyle w:val="Lrzxr"/>
          <w:b/>
          <w:bCs/>
          <w:color w:val="000000"/>
          <w:sz w:val="22"/>
          <w:szCs w:val="22"/>
        </w:rPr>
        <w:t xml:space="preserve">, e-mail: </w:t>
      </w:r>
      <w:hyperlink r:id="rId4">
        <w:r>
          <w:rPr>
            <w:rStyle w:val="InternetLink"/>
          </w:rPr>
          <w:t>sekretariat@chdk.chelm.pl</w:t>
        </w:r>
      </w:hyperlink>
      <w:r>
        <w:rPr>
          <w:rStyle w:val="Hipercze"/>
          <w:b/>
          <w:bCs/>
          <w:color w:val="000000"/>
          <w:sz w:val="22"/>
          <w:szCs w:val="22"/>
          <w:u w:val="none"/>
        </w:rPr>
        <w:t xml:space="preserve"> posiadającym NIP 563-19-28-599, REGON 0002815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ministrator wyznaczył Inspektora Ochrony Danych, z którym mogą się Państwo kontaktować we wszystkich sprawach dotyczących przetwarzania danych osobowych za pośrednictwem adresu email: </w:t>
      </w:r>
      <w:hyperlink r:id="rId5" w:tgtFrame="_blank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 xml:space="preserve"> lub pisemnie na adres Administ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ane osobowe będą przetwarzane w celu organizacji w/w imprezy oraz upubliczniania wizeru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ane osobowe będą przetwarzane przez okres niezbędny do realizacji ww. celu </w:t>
        <w:br/>
        <w:t>z uwzględnieniem okresów przechowywania określonych w przepisach odrębnych oraz koniecznością usunięcia danych bez zbędnej zwłoki w sytuacji, gdy osoba, której dane dotyczą cofnie zgod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dstawą prawną przetwarzania danych jest art. 6 ust. 1 lit. a)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udziału w konkursach dane osobowe zwycięzców/uczestników mogą być przekazywane sponsorom nagród, a także podawane do wiadomości publicznej osobom zgromadzo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żądania dostępu do danych osobowych oraz ich usunięcia, sprostowania lub ograniczenia przetwarzania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 tj. Prezesa Urzędu Ochrony Danych Osobowych (ul. Stawki 2, 00-193 Warszawa), w sytuacji, gdy uzna, że przetwarzanie danych osobowych narusza przepisy ogólnego rozporządzenia o ochronie danych osobowych 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informujemy, iż Państwa dane nie będą przetwarzane w sposób zautomatyzowany, w tym nie będą podlegać profilowaniu, o czym stanowi art. 22 ogólnego rozporządzenia o ochronie danych osobowych.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sz w:val="22"/>
          <w:szCs w:val="22"/>
        </w:rPr>
      </w:pPr>
      <w:r>
        <w:rPr>
          <w:rStyle w:val="Domylnaczcionkaakapitu"/>
          <w:sz w:val="22"/>
          <w:szCs w:val="22"/>
        </w:rPr>
        <w:b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Lrzxr">
    <w:name w:val="lrzxr"/>
    <w:basedOn w:val="Domylnaczcionka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search?client=firefox-b-d&amp;q=chdk+w+chelmie" TargetMode="External"/><Relationship Id="rId4" Type="http://schemas.openxmlformats.org/officeDocument/2006/relationships/hyperlink" Target="mailto:sekretariat@chdk.chelm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8:00Z</dcterms:created>
  <dc:creator>Marta MŁ. Łysuniek</dc:creator>
  <dc:description/>
  <dc:language>en-US</dc:language>
  <cp:lastModifiedBy/>
  <dcterms:modified xsi:type="dcterms:W3CDTF">2019-12-11T07:26:16Z</dcterms:modified>
  <cp:revision>7</cp:revision>
  <dc:subject/>
  <dc:title/>
</cp:coreProperties>
</file>